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nosi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[Candidate's Name] for [specific position, program, or opportunity] at Gnosis. Having known [him/her/them] for [duration] as [his/her/their] [relationship to the candidate--e.g., professor, manager, colleague], I can confidently attest to [his/her/their] exceptional abilities and dedication to [specific field or interest related to 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the candidate's qualifications, skills, and achievements relevant to the opportunity at Gnosis. Use specific examples to illustrate thei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[mention any soft skills, such as leadership, teamwork, or problem-solving abilities]. [Provide an example that showcas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perfect fit for [specific position/program] at Gnosis due to [reason why they should be considered]. [His/her/their] passion for [related field/subject] and commitment to [relevant mission or value of Gnosis] align perfectly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specific example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I am confident that [Candidate's Name] will make a positive impact at 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