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diving deep into some intriguing discussions about gnosis lately, and I couldn't help but think of you. Remember our late-night chats about spirituality and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me across some fascinating concepts about the pursuit of inner knowledge and understanding the divine. There's this idea that gnosis isn't just about learning but experiencing a deeper connection to the universe. I'd love to hear your take on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e can set up a time to chat over coffee or even have a little discussion online. I think it would be amazing to explore this together, especially considering your insights into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