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my thoughts on the importance of gnosis goals and the impact they can have on our lives an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navigate through challenges and opportunities, the pursuit of knowledge and understanding becomes paramount. Gnosis goals create a framework that encourages personal and collective growth through exploration, inquiry, and wisdom-sha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experience, setting clear gnosis goals has allowed me to [insert personal example or success story related to gnosis]. This not only enhanced my own understanding but also enabled me to uplift those around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by prioritizing and promoting gnosis goals within our organization, we can foster a culture of curiosity, innovation, and lifelong learning. Together, we can create initiatives that encourage every member to set their own gnosis goals, celebrate achievements, and inspire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this further and explore how we can collectively make gnosis goals a key component of our mission. Thank you for considering this important aspect of our growth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