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regarding [specific reason or topic related to Gnosi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ed information, context, and any relevant data or requests you want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sert any insights, proposals, or actions you wish to suggest]. Your expertise and contribution to this matter would b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discussing this with you further and can be reached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