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role or brief introduction about yourself or organization]. I am reaching out to you today to share an exciting opportunity for collaboration in our pursuit of gnosis and collective enlighte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concept of gnosis and its relevance to the community or target audience. Highlight the benefits and unique aspects of the outreach initiative you are propo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itiative, [Name of Initiative], aims to [briefly outline the goals and objectives of the initiative]. We believe that by fostering a community focused on [specific aspects of gnosis], we can create a platform for individuals to explore and expand their knowledge, leading to profound personal and collectiv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invite you to [specific event, meeting, or collaboration opportunity], taking place on [date/time]. This gathering will serve as a space for like-minded individuals to share insights, engage in meaningful discussions, and explore ways we can work together to promote gnosis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be interested in joining us. Your expertise and perspective would be incredibly valuable as we embark on this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