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osis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report regarding the Gnosis initiative,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summarize the objectives of the Gnosis project, including its significance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a Collection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thods used to gather data for the report, including any tools or technologies employ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Insights:** Present the main findings derived from the data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ends:** Highlight any emerging trends or patterns that are n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llenges Encountered:** Discuss any challenges faced during the reporting process and how they we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pecific recommendations based on the analysis of the data, aimed at enhancing performance or addressing identifi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main points of the report, reiterating the importance of the Gnosis initiative and the potential impact of the recommenda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I look forward to discussing it further and exploring how we can implement these recommend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