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present an exciting project proposal for the Gnosis initiative, which I believe aligns perfectly with our mutual goals of innovation and knowledge expansion in the [specific field or 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osis project aims to [briefly explain the purpose of the project, e.g., enhance learning experiences, improve decision-making processes, etc.]. By utilizing [mention any key technology or approach, e.g., AI algorithms, community feedback systems], we can create a groundbreaking platform that not only disseminates knowledge but also fosters a deeper understanding of [specific concepts or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conducted thorough research and identified key opportunities within the market. We envision a collaborative approach that invites stakeholders like yourself to be part of this transformative journey. Together, we can leverage our strengths to achieve remarka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a meeting to discuss this project further and explore ways in which we can collaborate. I am available at your convenience and eager to share more insights on how Gnosis can contribute to [benefits of the project, e.g., educational advancements, community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work together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