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nosi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specific aspects you appreciated, such as user experience, features,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suggest [mention any areas for improvement or features you would lik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efforts in enhancing the Gnosis comm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