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an explanation of the concept of gnosis, which is often interpreted as knowledge, particularly spiritual or esoteric knowledge. </w:t>
      </w:r>
    </w:p>
    <w:p>
      <w:pPr>
        <w:pStyle w:val="PreformattedText"/>
        <w:bidi w:val="0"/>
        <w:spacing w:before="0" w:after="0"/>
        <w:jc w:val="left"/>
        <w:rPr/>
      </w:pPr>
      <w:r>
        <w:rPr/>
        <w:t xml:space="preserve">Gnosis is rooted in ancient traditions and often involves a deep understanding of spiritual truths and the nature of existence. It transcends mere intellectual knowledge and encompasses a transformative experience of the divine or ultimate reality. This knowledge is typically acquired through personal experience and inner revelation, rather than from external sources. </w:t>
      </w:r>
    </w:p>
    <w:p>
      <w:pPr>
        <w:pStyle w:val="PreformattedText"/>
        <w:bidi w:val="0"/>
        <w:spacing w:before="0" w:after="0"/>
        <w:jc w:val="left"/>
        <w:rPr/>
      </w:pPr>
      <w:r>
        <w:rPr/>
        <w:t xml:space="preserve">In various philosophical and religious contexts, gnosis plays a central role in the quest for enlightenment and self-discovery. It encourages individuals to look within themselves to uncover their true nature and relationship with the cosmos. </w:t>
      </w:r>
    </w:p>
    <w:p>
      <w:pPr>
        <w:pStyle w:val="PreformattedText"/>
        <w:bidi w:val="0"/>
        <w:spacing w:before="0" w:after="0"/>
        <w:jc w:val="left"/>
        <w:rPr/>
      </w:pPr>
      <w:r>
        <w:rPr/>
        <w:t xml:space="preserve">I hope this brief overview helps clarify the concept of gnosis for you. Please feel free to reach out if you have any further questions or would like to discuss this topic in more detail.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