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reatment options available for gnats that may be affecting my [home/office/garden/farm]. I am seeking effective solutions that can help in eliminating and preventing future infes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commended products or trea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est practices fo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ngoing maintenance recommend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afety measures to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