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ond to the recent survey regarding the gnat population in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observations, I have noticed a substantial increase in gnat sightings, particularly during [specific time, e.g., late spring to early summer]. They seem to be more prevalent around [specific locations or situations, e.g., near water sources or in garde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share that I have experienced issues such as [describe any related issues, e.g., discomfort when outdoors, affecting outdoor activities]. I believe that a community effort to address this c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rovide feedback. I appreciate your efforts in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