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nat Remov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assistance regarding a gnat infestation that I have been experiencing in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iced an increased presence of gnats in [specific locations in your home, e.g., kitchen, bathroom], which has become quite bothersome. I believe that professional intervention may be necessary to effectively address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information regarding your gnat removal services, including pricing, availability, and any necessary preparations I should make prior to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