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ing a Gnats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an issue we are experiencing with gnats in [specific location, e.g., our backyard, local park, etc.]. Despite our attempts to manage the situation, the problem has persisted and is affecting our [mention any specific issues caused, e.g., outdoor enjoyment, health conce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itu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xac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the problem:** [Time period you have been experiencing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servations:** [Specific details about the gnat problem, e.g., numbers, behavio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assistance in addressing this matter. Thank you for your attention to this ongoing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