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nats Prevention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preventive measures regarding the gnat issue we have been experiencing in [specific area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gnats can pose significant challenges to both our comfort and health. To effectively manage and prevent their proliferation, I propose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gular Inspection:** Conduct routine checks in areas prone to standing water and organic debris to identify and mitigate potential breeding s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anitation Practices:** Implement stricter waste management protocols to ensure that food waste is disposed of properly and that living spaces are kept clean and free of resid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atural Repellents:** Explore the use of natural deterrents, such as essential oils that are known to repel gnats, as a sustainable approach to managing their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ducation and Awareness:** Provide information to all staff and residents about how to recognize and report gnat infestations, as well as tips on pre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taking these proactive measures, we can greatly reduce the presence of gnats in our [community/organization]. I look forward to your thoughts and any additional strategies that may also be eff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