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issue of gnat management within [specific location or area, e.g., our community garden, office premi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, e.g., "Recently, we have noticed a significant increase in the gnat population, which has become a nuisance and poses potential health concer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ffectively manage this situation, I propose the following action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ssessment**: Conduct an assessment of the areas most affected by gnats to identify breeding sites and contributing fa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evention**: Implement preventive measures such as [describe methods, e.g., reducing standing water, improving drain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eatment**: Explore targeted treatment options, which may include [mention pest control methods or organic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**: Establish a monitoring system to track the effectiveness of the implemented strategies and make adjustment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with a proactive approach, we can significantly reduce the gnat population and improve the experience for everyone in our community. Please let me know a convenient time for u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