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of Gnats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the persistent issue we have been experiencing with gnats in our [specify location, e.g., kitchen, garden, office]. Despite our efforts to manage the situation, the problem has continued to affect our [mention any impact, e.g., comfort, health, produ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a thorough assessment, we have identified potential sources contributing to the gnat problem, such as [list contributing factors, e.g., standing water, food sources, poor drainage]. To effectively address this issue, we propose the following ac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y and Eliminate Breeding 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pect and remove any standing water or organic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all food items are stored in airtight contai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lement Treatment Mea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e safe insecticides or natural alternatives to target existing gnat pop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e preventive measures, such as [mention any repellents, tra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Monito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periodic inspections to monitor the effectiveness of the measures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just the action plan as necessary based on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these steps, we can significantly reduce the gnat population and restore a more pleasant environment. We appreciate your prompt attention to this matter and look forward to your guid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