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Gnat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growing concern regarding the presence of gnats in [specific location or area, e.g., my apartment, the backyard, the community gard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weeks, I have noticed an increase in gnats, which has become quite bothersome and may potentially impact the health and comfort of residents. The presence of these pests can lead to [mention any specific issues caused by the gnats, e.g., annoyance, possible health ri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ppropriate measures be taken to address this issue as soon as possible. I believe that a thorough inspection and treatment plan can help mitigate the proble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