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ssue that has recently arisen in my apartment [Apartment Number/Address] regarding a gnats infe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st noticed the presence of gnats on [Date of First Notice], and their numbers have been increasing since then. The infestation is particularly noticeable in [specific areas, e.g., kitchen, bathroom, etc.] and has caused some concern for hygiene and comfort in my living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prompt action to address this issue. I would appreciate it if you could arrange for an inspection and necessary pest control measures to eliminate the gnat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artment Number/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