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termina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termination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ervices for the extermination of gnats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the area in your home, e.g., kitchen, bath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verity of Infestation:** [Describe how many gnats you have observed and any additional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treatments:** [Mention if any treatments have been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information on your services, availability for a consultation, and any preparation that might be required on my part prior to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