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aluation of GNATS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 comprehensive evaluation of the GNATS (GNU Project Bug Tracking System) implementation in 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st [specify timeframe], we have utilized GNATS to manage our bug tracking and report handling. The system has provided us with essential functionalities, including [list key function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ser-friendly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fficient tracking of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obust reporting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any challenges or limit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additional challenge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hance our utilization of GNATS, I recommend [list suggestion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GNATS has significantly contributed to our project management process. I look forward to discussing this evaluation further and collaborating on any necessary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