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nsultation regarding a gnat issue that has recently arisen in my [home/garden/business]. I believe your expertise in pest management will provide valuable insights into effec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nat infestation has been particularly troublesome in [specific area, e.g., kitchen, garden], and I would greatly appreciate your assessment of the situation. I am looking for advice on potential treatments and preventative measures to eliminate this issue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. I am flexible with timing and can adjust to your schedule. 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