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express my concern regarding the gnat infestation in our area, particularly in [specific location or neighborhood]. </w:t>
      </w:r>
    </w:p>
    <w:p>
      <w:pPr>
        <w:pStyle w:val="PreformattedText"/>
        <w:bidi w:val="0"/>
        <w:spacing w:before="0" w:after="0"/>
        <w:jc w:val="left"/>
        <w:rPr/>
      </w:pPr>
      <w:r>
        <w:rPr/>
        <w:t>Over the past few weeks, I have noticed an increase in gnat populations, which has become problematic for residents and local businesses alike. These pests not only pose a nuisance but may also impact health and outdoor activities in the region.</w:t>
      </w:r>
    </w:p>
    <w:p>
      <w:pPr>
        <w:pStyle w:val="PreformattedText"/>
        <w:bidi w:val="0"/>
        <w:spacing w:before="0" w:after="0"/>
        <w:jc w:val="left"/>
        <w:rPr/>
      </w:pPr>
      <w:r>
        <w:rPr/>
        <w:t>I kindly request that the appropriate measures be taken to address this issue. It would be beneficial to initiate an assessment of the affected areas and consider potential solutions, such as targeted pest control or community education on prevention method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