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a significant issue I have encountered with gnats in [specific location or context, e.g., my home, the community garde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se pests has become increasingly problematic, as they [describe the issue, e.g., disrupt daily activities, pose health risks, etc.]. I believe this situation requires urgent attention to ensure a comfortable and safe environment for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specific details about the severity of the issue, any attempts made to resolve it, or specific instances that highlight the probl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address this situation, such as [suggest possible solutions or actions, e.g., an inspection, pest control meas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