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visory on Gnat Infe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the recent increase in gnat populations in our area, which has raised concerns among residents and busin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ats are small flying insects that can become a nuisance, especially during warmer months. They typically breed in moist environments and can often be found near standing water, compost piles, and overwatered pl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itigate this issue, I recommend the following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duce Moisture**: Ensure that any standing water is drained, and avoid overwatering pl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leanliness**: Regularly clean areas where food is prepared or consumed, as this can attract gn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ps**: Consider using vinegar traps or commercial gnat traps to reduce their po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fessional Pest Control**: If the infestation persists, seeking advice from pest control professionals may be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taking these steps, we can effectively manage the gnat population in our community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