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VM Certificat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Name of Company/Individual] has successfully completed the requirements to be awarded the GVM (Green Vehicle Management)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Holder: [Name of Company/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Until: [Expi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signifies [brief description of what the GVM certificate repres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