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VM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GVM (General Vehicle Management)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or reasons for the request, such as your qualifications, experiences, or specific programs attended related to the GV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