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ertification for the GVM (Global Virtual Manager) program. I believe that obtaining this certification will enhance my skills in virtual management and allow me to contribute more effective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qualifications, and reasons for pursuing GVM cer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certification will not only benefit my professional development but also align with our organization's goals of fostering remote collaboration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