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GVM (Gross Vehicle Mass) certificate for my vehicle, [Vehicle Make and Model], with the VIN [Vehicle Identification Number]. This certificate is required for [purpose of the request, e.g., registration, complianc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orms, fees, or additional information needed to process this request. I appreciate your assistance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Position/Titl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