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GVM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GVM (Green Vehicle Management) certificate issued on [Date of Issuance]. My certificate number is [Certific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reason for verification, e.g., a job application, school admission, etc.], I would appreciate your assistance in confirming the authenticity of my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