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ssue of my GVM (General Valuable Management) certificate, which was originally issued on [original 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issue, e.g., loss, damage, change of name, etc.], I am unable to present the original certificate. I kindly ask that you process my request for reissuing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[any supporting documents, e.g., copy of ID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