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VM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GVM (Group Validation Model) certificate for [Specify Purpose: e.g., completion of training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/Reference Number: [Your ID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Project Name: [Specify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mple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requirements and have attached all relevant documents for your review. Kindly inform me if any additional information is need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