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VM Certification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certify that [Applicant's Name] has successfully completed the requirements for the GVM (Global Vendor Management) certification. This certification reflects their proficiency in the essential skills and knowledge necessary for effective vendor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details summarize [Applicant's Name]'s achieve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ertification Program:** GV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ertification Date:** [Certific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ertification Number:** [Certification Number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ining Provider:** [Training Provid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mmend [Applicant's Name] for their dedication and hard work in achieving this certification, which will undoubtedly contribute to their professional growth and the success of 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require further information, please feel free to contact m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