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GVM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GVM certification program offered by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terested in understanding the specifics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ligibility Requir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urse Duration and Forma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ees and Payment Op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ertification Process and Valid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ny Upcoming Workshops or Information Sess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additional information you could provide or direct me to would be greatly appreciated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