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GVM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issuance of a GVM (Genuine Vehicle Manufacturer) certificate for my vehicle. Below are the details required for processing my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hicle Make:** [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hicle Model:** [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hicle Year:**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IN (Vehicle Identification Number):** [V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 GVM certificate is crucial for [state purpose, e.g., registration, compliance, etc.]. I have attached all necessary documents, including [list any attached documents, e.g., proof of ownership, previous certificates, etc.], to facilitate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look forward to your response. Please feel free to contact me at [Your Phone Number] or [Your Email Address]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