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VM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 GVM (General Verification of Material) certificate has been processed successfully. Please find the details of the certif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Ver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erial Type: [Material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ier: 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this certificate in a safe place, as it serves as proof of compliance with our verification standards. Should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