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VM Certificate fo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GVM (Geographic Verification of Materials) Certificate for [Product/Service Name] as part of our compliance cert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ertificate Number:** [Certificat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 of Issu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Valid Until:**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duct/Service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ption: [Detailed description of the product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antity: [Quant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cation of Origin: [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iance Standard: [Applicable compliance standar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confirms that the aforementioned product/service meets the GVM standards for compliance and has been verified for its geographic sour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