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VM Certificat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**[Employee's Name]**, holding the position of **[Employee's Position]**, has successfully completed the GVM (General Vehicle Maintenance) certification program conducted by **[Training Institution/Organization Name]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e Number:** [Insert 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Insert 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Date:** [Insert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 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ion confirms that the individual has gained the necessary knowledge and skills related to vehicle maintenance, safety protocols, and best practices in the automotiv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inquiries regarding this certification, please feel free to contact us at the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