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VM Certificat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VM Certification of [Progra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e No:**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tud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tudent ID or Enrollment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uccessfully completed the require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ogram/ Course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 of **[Field of Study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conducted from **[Start Date]** to **[End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mpassed a total of **[Number of Hours]** hours o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 certifies that this certificate has been issued in accordance with the guidelines of the Graduate Vocational Management (GV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ame of Authorized Pers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 Signe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 S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certificate is valid for a period of [Validity Period, if applicabl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