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VM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GVM (General Vascular Medicine) certificate. I have completed all the necessary requirements and would like to submit my application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qualifications, relevant experience, and motivation for obtaining the GVM certific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[degree/cert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application. Please feel free to contact me at [phone number] or [email address]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