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GVM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the GVM (Good Vibration Management) certificate as requested. Please find the attached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ub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Holder: 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at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