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VM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issuance of the GVM certificate for [specific purpose, e.g., our recent project, compli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request, including any relevant details or context that may assist in processing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look forward to your timely response. Should you require any further information or document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