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 Name] as advertised [where you found the job listing]. With over [number] years of experience in [your industry or relevant field] and a proven track record of [specific achievements or responsibi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specific achievement or responsibility that relates to the new position]. This experience honed my abilities in [specific skills relevant to the job], and equipped me with a deep understanding of [relevant industry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values, culture, or achievements], and I believe that my expertise in [relevant skill/experience] aligns perfectly with the goals of [Company Name]. I am eager to bring my strategic vision and leadership capabilities to [specific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bring value to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