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General Manager position at [Company's Name] as advertised on [where you found the job listing]. With over [number] years of experience in [your industry/sector], I have developed a robust skill set that aligns well with the requirements of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Your Previous Company], I successfully [briefly describe a relevant achievement or responsibility], which resulted in [impact of your achievement]. This experience honed my abilities in [specific skills related to the GM position], and I am eager to bring that expertis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mention something specific about the company or its values that resonates with you]. I believe my background in [mention relevant experience or skills] would enable me to contribute significantly to your team's goals in [specific w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joining [Company's Name], and I look forward to the opportunity to discuss how my experience and skill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