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eneral Manager position at [Company's Name] as advertised [where you found the job listing]. With over [number] years of progressive experience in management and a successful track record of [specific achievements relevant to GM role], I am confident in my ability to contribute to [Company's Name] and drive its objective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strong leadership skills and a commitment to operational excellence. In my previous role at [Previous Company], I [describe a relevant accomplishment, e.g., led a team of X individuals, increased revenue by X%, improved operational efficiency, etc.]. I believe these experiences have equipped me with the skills necessary to lead [Company's Name] toward achieving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y expertise in [specific skills or areas relevant to the job, e.g., strategic planning, budgeting, market analysis, etc.] aligns well with the requirements of the General Manager position. I am particularly excited about [mention a specific aspect of the company or its projects tha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goals of [Company's Name]. I am available at your convenience for an interview and can be reached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