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 Name], as advertised [Where You Found the Job Posting]. With [number] years of experience in [industry or field] and a proven track record of driving operational excellence, strategic growth, and team development, I am confident in my ability to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/Organization], I successfully [specific achievement or responsibility], which resulted in [quantifiable result, e.g., increased revenue, improved efficiency]. This experience has equipped me with the skills necessary to oversee [specific functions related to the new role, e.g., operations, finance, sales], ensuring alignment with the company's strategic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opportunity at [Company Name] because of [reason related to the company's vision, mission, or values]. I admire [specific quality or achievement of the company], and I see a significant opportunity to [specific way you can add value, e.g., enhance performance, drive innovation] while fostering a culture of [value you believe in, e.g., collaboration, excell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robust relationships with key stakeholders and effectively managed cross-functional teams. My approach emphasizes [skill or attribute relevant to the GM role, e.g., data-driven decision making, strategic planning], which I believe aligns with [Company Name]'s commitment to [specific goal or attribut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expertise to the General Manager role at [Company Name]. I look forward to further discussing how my background, skills, and enthusiasms can be of value to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