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General Manager position at [Company Name] as advertised [where you found the job listing]. With a solid background in [your industry] and proven leadership abilities, I am excited about the opportunity to contribute to [Company Name]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Last Job Title] at [Your Last Company], I successfully [specific achievement or responsibility], resulting in [quantifiable outcome]. This experience has equipped me with the skills necessary to [relevant skills or qualities related to the GM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culture], and I believe my vision aligns well with [Company Name]'s strategic goals. I am confident that my expertise in [specific skills or areas] will serve to elevate team performance and drive operati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experience and skills can contribute to the outstanding work being done at [Company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