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eneral Manager position at [Company's Name] as advertised [where you found the job listing]. With over [X years] of extensive experience in [specific industry or field], I believe I am well-equipped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key achievement or responsibility relevant to GM role]. This experience honed my skills in [list relevant skills], making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's mission, values, or projects]. I am excited about the opportunity to bring my expertise in [specific area related to GM role]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resume attached for your review. I look forward to the possibility of discussing how I can contribute to the success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