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's Name] as advertised on [where you found the job posting]. With over [number] years of experience in [industry/field], I have honed my skills in strategic management, team leadership, and operational efficiency, making me a well-suited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s [Your Last Job Title] at [Your Last Company Name], I successfully [mention a relevant achievement or responsibility that relates to the GM role]. This experience has equipped me with the skills to [detail how your experience is relevant to the GM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mission that resonates with you]. I believe that my background in [mention relevant skills or experiences] will enable me to contribute meaningful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iscuss how my experience and vision align with the goals of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