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General Manager position at [Company's Name] as advertised [where you found the job listing]. With over [X years] of progressive experience in management, coupled with my proven track record in driving operational excellence and leading high-performing teams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most recent position as [Your Most Recent Job Title] at [Your Most Recent Company Name], I successfully [describe a key achievement or responsibility that aligns with the GM role]. This experience honed my skills in [relevant skills or areas] and equipped me to create strategies that enhance performance and achieve busines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of [specific reason related to the company or values]. I admire [mention something notable about the company or its mission], and I am excited about the potential to contribute to [specific goal or project relevant to the GM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consistently demonstrated [key qualities or skills that are relevant to the GM role], which I believe are essential for success in a General Manager position. By fostering a culture of collaboration and innovation, I have been able to [quantifiable result or impact of your leade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enthusiasms align with the needs of your team at [Company's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