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eneral Manager position at [Company Name] as advertised [where you found the job posting]. With my extensive experience in [briefly state relevant experience] and proven track record of [mention key achievements or skills], I am confident that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urrent/Previous Company], I successfully [describe a relevant achievement or responsibility], which resulted in [quantifiable outcome or improvement]. My strong leadership skills, combined with my ability to [mention a specific skill related to the job], position me to effectively drive [Company Name] towards its strateg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 Name] because [mention something specific about the company or its values that resonates with you]. I am eager to contribute my skills in [list relevant skills] to help propel the company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how my background, skills, and enthusiasms align with the needs of your team. Thank you for considering my application. I look forward to the possibility of working together to achieve [mention a goal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